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Edmund Mroziń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10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„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OW_MEDICA” Sp. z o.o. w Więcborku, ul. Mickiewicza 26, koordynator d/s tech.-adm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3.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9,9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szczelarstw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,094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awilon, pracownia pszczelarska, garaż blaszan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ok. 5000,00 zł.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0 m</w:t>
            </w:r>
            <w:r>
              <w:rPr>
                <w:rFonts w:cs="Times New Roman" w:ascii="Times New Roman" w:hAnsi="Times New Roman"/>
                <w:color w:val="0000FF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– garaż murowan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udział, „POW-MEDICA” sp. z o.o.w Więcborku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alność gospodarcza w przedmiocie usług transportowych, pogrzebowych, ogólnobudowlanych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tak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0 zł. /działalność rozpocząłem 1.02.2004 r./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y z tytułu pełnienia funkcji Radnego Rady Miejskiej w Więcborku: 2838,11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 tytułu zatrudnienia: 34657,14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marki „LANOS”, rok produkcji 1998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15030,00 zł. raty z tytułu zakupu samochodów używanych, niezbędnych do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prowadzenia powołanej działalności gospodarczej od „POW-MEDICA” Sp. z o.o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 Więcborku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roziński Tadeus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1:06:00Z</dcterms:modified>
  <cp:revision>6</cp:revision>
  <dc:subject/>
  <dc:title>Więcbork, dnia </dc:title>
</cp:coreProperties>
</file>